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Выплата из МСК – ежемесячная поддержка малообеспеченных семей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января 2018 года во всех клиентских службах Пенсионного фонда Санкт-Петербурга и Ленинградской области ведется прием заявлений на ежемесячную выплату из средств материнского (семейного) капитала. За это время 1 381 семья Санкт-Петербурга и Ленинградской области воспользовалась своим правом и получает выплат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е они обратились за ежемесячной выплатой при соблюдении следующих услов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торой ребенок и мама – граждане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СК не использованы по другому направлен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торой ребенок (родной, усыновленный) родился в 2018 году (и позднее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ход на каждого члена семьи ниже 17 745 рублей 45 копеек в Санкт-Петербурге и 15 570 рублей 50 копеек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расчете выплаты в доходе семей учитыв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работная плата, прем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и, пособия, оплата больничных, стипендии, алимен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платы пенсионных накоплений правопреемника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омпенсации, выплачиваемые государственным органом или общественным объединением в период исполнения государственных и общественных обязанност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енежные компенсации и довольствие военнослужащих, сотрудников правоохранительных органов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 учитываются: суммы единовременной материальной помощи из федерального бюджета в связи с чрезвычайными происшествиям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ешение о выплате принимается в течение месяца. Средства перечисляются не позднее 10 дней после вынесения решения на счет, открытый в кредитной организации Российской Федерац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родители обратились за выплатой не позднее 6 месяцев после рождения ребенка, ежемесячная выплата будет назначена на год, со дня его рождения. Затем нужно будет повторно подать заявление в ПФР. Семьям, подавшим заявление позднее 6 месяцев со дня рождения, выплата будет перечисляться с момента обращения, до исполнения ребенку 1,5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новое заявление владельцы сертификатов могут через электронный сервис ПФР «Личный кабинет гражданина», в Управлении ПФР или МФЦ. Обратиться с заявлением на выплату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равление ПФР в течение 5 дн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, если вы подаете заявление на получение ежемесячной выплаты из МСК с 1 января 2019 года, то размер ежемесячной выплаты составит 10 747 рублей 70 копеек – для жителей Санкт-Петербурга, 9 680 рублей – Ленинградской области.</w:t>
      </w:r>
    </w:p>
    <w:p>
      <w:pPr>
        <w:pStyle w:val="Normal"/>
        <w:rPr/>
      </w:pPr>
      <w:r>
        <w:rPr>
          <w:color w:val="000000"/>
          <w:lang w:eastAsia="ru-RU"/>
        </w:rPr>
        <w:t>С 1 января 2019 года также изменился и доход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а каждого члена семьи, для получения ежемесячной выплаты он должен быть ниже 18 095 рублей 70 копеек в Санкт-Петербурге и 15 747 рублей – в Ленинградской области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2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24T16:23:00Z</dcterms:modified>
  <cp:revision>3</cp:revision>
  <dc:subject/>
  <dc:title>Пенсии</dc:title>
</cp:coreProperties>
</file>